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nnovations in English Language Teaching for migrants and refuges.  Edited by David Mallows. – London, 2012. – 173 p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ely, J. Reading the Signs: Some Basics of Semiotics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Semioti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– 1993, 3/ 4, P. 247 - 266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 Osgood, Ch., Suci, G., Tannenbaum, P. The measurement of meaning. - Urbana: University of Illinois Press,19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O’Grady, William D., Archibald J. Contemporary Linguistic Analysis: an Introduction. – Tornto: Addison Wesley Longman, 2000. – 658 p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khmanova O., Rolandas F. Idzelis Linguistics and Semiotics. – Moscow University Press, 1979. – 109 p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Berezin F.M. Lectures on Linguistics. – M.: Higher School Publishing House, 1969. – 176 p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le M. Historical Linguistics: Theory and Methods. – Blackwell Publishing, 2007. - 269 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yne Harbert The Germanic Languages. – Cambridge University Press, 2007. – 510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енвенист, Э. Общая лингвистика. Пер. с фр. Изд. 2-е, стереотипное. – М.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уркхарт, Ф. Язык, социальное поведение и культура // Образ мира в сло</w:t>
      </w:r>
      <w:r>
        <w:rPr>
          <w:rFonts w:cs="Times New Roman" w:ascii="Times New Roman" w:hAnsi="Times New Roman"/>
          <w:spacing w:val="-2"/>
          <w:sz w:val="24"/>
          <w:szCs w:val="24"/>
        </w:rPr>
        <w:t>ве и ритуале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йнрайх, У. Языковые контакты: состояние и проблемы исследования. – </w:t>
      </w:r>
      <w:r>
        <w:rPr>
          <w:rFonts w:cs="Times New Roman" w:ascii="Times New Roman" w:hAnsi="Times New Roman"/>
          <w:spacing w:val="-2"/>
          <w:sz w:val="24"/>
          <w:szCs w:val="24"/>
        </w:rPr>
        <w:t>Киев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бицкая, А. Язык. Культура. Познание. –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ак В.Г. К типологии форм языковой политики // Вопросы языкознания. </w:t>
      </w:r>
      <w:r>
        <w:rPr>
          <w:rFonts w:cs="Times New Roman" w:ascii="Times New Roman" w:hAnsi="Times New Roman"/>
          <w:sz w:val="24"/>
          <w:szCs w:val="24"/>
        </w:rPr>
        <w:t>№.1989. С. 104-1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больдт, В. фон. Избранные труды по языкознанию. Пер. с нем. –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рмаков, С.В. и др. Власть в русской языковой и этнической картине мира </w:t>
      </w:r>
      <w:r>
        <w:rPr>
          <w:rFonts w:cs="Times New Roman" w:ascii="Times New Roman" w:hAnsi="Times New Roman"/>
          <w:sz w:val="24"/>
          <w:szCs w:val="24"/>
        </w:rPr>
        <w:t>/ С. В. Ермаков, И.Е. Ким, Т.В. Михайлова, Е.В. Осетрова, С.В. Суховольский –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я советского языкознания: Некоторые аспекты общей теории языка: </w:t>
      </w:r>
      <w:r>
        <w:rPr>
          <w:rFonts w:cs="Times New Roman" w:ascii="Times New Roman" w:hAnsi="Times New Roman"/>
          <w:spacing w:val="-2"/>
          <w:sz w:val="24"/>
          <w:szCs w:val="24"/>
        </w:rPr>
        <w:t>Хрестоматия / Сост. Ф.М. Березин. 2-е изд., испр. и доп. – М., 1988. Раздел 2. Социолингвистика. – С. 105-1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аров, В.Г. Языковой вкус эпохи: Из наблюдений над речевой практикой масс-медиа / В.Г. Костомаров. – М., 199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өздіктер және анықтамалықта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Аманжолов А.С. Қазақша-орысша лингвистикалық терминдер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маты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хманова О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ь лингвистических терминов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едихина В.П., Глазман М.А. Словарь-справочник лингвистических терминов.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ьева    Н.В.,    Виноградов    В.А.,    Шахнарович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   Краткий    слов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вистических терминов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хек И. Лингвистический словарь Пражской школы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6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bCs/>
        </w:rPr>
        <w:t>Древнетюркский</w:t>
      </w:r>
      <w:r>
        <w:rPr/>
        <w:t xml:space="preserve"> словарь. – Л.,</w:t>
      </w:r>
      <w:r>
        <w:rPr>
          <w:bCs/>
        </w:rPr>
        <w:t xml:space="preserve"> 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аев Н.И. Словарь этнолингвистических понятий и терминов. –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рякова Е.С., Демьянков В.З., Панкрац Ю.Г., Лузина Л.Г. Краткий словарь когнитивных терминов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вистический энциклопедический словарь. Главный редактор В.Н. Ярцева.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узо Ж. Словарь лингвистических термонов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апов В.В. Краткий лингвистический справочник. Языки и письменность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енталь Д.Э., Теленкова М.А. Словарь-справочник лингвистических терминов. М.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Энциклопедия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ь по языкознанию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іл білімі сөздігі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общей ред. Э.Д. Сулейменовой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маты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Ғылым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улейменова Э.Д. Языки народов Казахстана. Социолингвистический справочник. – Астана: Арман-ПВ, 2007. – 30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улейменова Э.Д. Словарь социолингвистикаческих терминов. – 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ста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Арман-ПВ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08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эмп Э. Словарь американской лингвистической терминологии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и и диалекты мира. 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и народов СССР. Т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-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66 - 19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lang w:val="kk-KZ"/>
        </w:rPr>
      </w:pPr>
      <w:r>
        <w:rPr>
          <w:rStyle w:val="StrongEmphasis"/>
        </w:rPr>
        <w:t xml:space="preserve">Пайдаланылатын  </w:t>
      </w:r>
      <w:r>
        <w:rPr>
          <w:rStyle w:val="StrongEmphasis"/>
          <w:lang w:val="kk-KZ"/>
        </w:rPr>
        <w:t xml:space="preserve">көрнекі құралдар, </w:t>
      </w:r>
      <w:r>
        <w:rPr>
          <w:rStyle w:val="StrongEmphasis"/>
        </w:rPr>
        <w:t>электрон</w:t>
      </w:r>
      <w:r>
        <w:rPr>
          <w:rStyle w:val="StrongEmphasis"/>
          <w:lang w:val="kk-KZ"/>
        </w:rPr>
        <w:t>ды</w:t>
      </w:r>
      <w:r>
        <w:rPr>
          <w:rStyle w:val="StrongEmphasis"/>
        </w:rPr>
        <w:t xml:space="preserve"> ресурс</w:t>
      </w:r>
      <w:r>
        <w:rPr>
          <w:rStyle w:val="StrongEmphasis"/>
          <w:lang w:val="kk-KZ"/>
        </w:rPr>
        <w:t>тар тізім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ая карта ми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-learn.narod.ru/language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Ode, G. Kalsbeek Endangered Languages an interactive e-learning Module on the Interne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edreigetalen.n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лексикографические источники: толковые словари, лингвистические словари и справочники, дву- и многоязычные словари, энциклопед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tish National Corpus (BNC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atcorp.ox.ac.uk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learn.narod.ru/languages.htm" TargetMode="External"/><Relationship Id="rId3" Type="http://schemas.openxmlformats.org/officeDocument/2006/relationships/hyperlink" Target="http://www.bedreigetalen.nl/" TargetMode="External"/><Relationship Id="rId4" Type="http://schemas.openxmlformats.org/officeDocument/2006/relationships/hyperlink" Target="http://www.ruscorpora.ru/" TargetMode="External"/><Relationship Id="rId5" Type="http://schemas.openxmlformats.org/officeDocument/2006/relationships/hyperlink" Target="http://www.natcorp.ox.ac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5:00Z</dcterms:created>
  <dc:creator>1112</dc:creator>
  <dc:description/>
  <dc:language>en-US</dc:language>
  <cp:lastModifiedBy>gulnaz_i</cp:lastModifiedBy>
  <dcterms:modified xsi:type="dcterms:W3CDTF">2013-10-16T05:45:00Z</dcterms:modified>
  <cp:revision>2</cp:revision>
  <dc:subject/>
  <dc:title/>
</cp:coreProperties>
</file>